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III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     „ </w:t>
      </w:r>
      <w:r>
        <w:rPr>
          <w:b/>
          <w:bCs/>
        </w:rPr>
        <w:t xml:space="preserve">Rewitalizacja centrum miasta – remont budynku przy ul. Wyzwolenia </w:t>
      </w:r>
      <w:r>
        <w:rPr/>
        <w:t xml:space="preserve">” </w:t>
      </w:r>
    </w:p>
    <w:p>
      <w:pPr>
        <w:pStyle w:val="TextBodyIndent"/>
        <w:ind w:left="709" w:hanging="709"/>
        <w:rPr/>
      </w:pPr>
      <w:r>
        <w:rPr/>
        <w:t xml:space="preserve">                                                  </w:t>
      </w:r>
      <w:r>
        <w:rPr/>
        <w:t>w Ustrzykach Dolnych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 Odbicie starych tynków zewnętrznych                                                 - m2 406,6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 Tynki zewn. kat III na ścianach płaskich                                              - m2  350,94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  Docieplenie ścian zewn. styropianem gr 10cm                                    - m2    55,6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 Malowanie farbami sylikatowymi  (kolor  średni)                                - m2  410,92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5.  Przemurowanie kominów cegłą klinkierową                                         - m3     0,94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6. Malowanie dachu z blachy oc. farbami poliwinylowymi                       - m2  161,4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7. Wymiana starej stolarki drewnianej na okna i drzwi z PCV                  -  m2   23,21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8. Drenaż rurowy jednorzędowy                                                                -  mb   35,0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45453000-7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</w:t>
      </w:r>
    </w:p>
    <w:p>
      <w:pPr>
        <w:pStyle w:val="Tekstpodstawowywcity3"/>
        <w:rPr/>
      </w:pPr>
      <w:r>
        <w:rPr/>
        <w:t xml:space="preserve">           </w:t>
      </w:r>
      <w:r>
        <w:rPr/>
        <w:t>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  <w:i/>
        </w:rPr>
        <w:t>Zaleca się, aby wykonawca dokonał wizji lokalnej na terenie budow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01 kwiecień 2009 r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czerwiec  2009 r.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2:00Z</dcterms:created>
  <dc:creator>a</dc:creator>
  <dc:description/>
  <cp:keywords/>
  <dc:language>en-US</dc:language>
  <cp:lastModifiedBy>UM Ustrzyki Dolne</cp:lastModifiedBy>
  <cp:lastPrinted>2009-01-06T08:02:00Z</cp:lastPrinted>
  <dcterms:modified xsi:type="dcterms:W3CDTF">2009-01-06T09:02:00Z</dcterms:modified>
  <cp:revision>2</cp:revision>
  <dc:subject/>
  <dc:title>ROZDZIAŁ  II</dc:title>
</cp:coreProperties>
</file>